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zykład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racowała: Zofia Rudzińs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YWIDUALNY PROGRAM EDUKACYJNO-TERAPEUTYCZ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CZEŃ SŁABO</w:t>
      </w:r>
      <w:r>
        <w:rPr/>
        <w:t>SŁYSZĄ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38"/>
        <w:gridCol w:w="567"/>
        <w:gridCol w:w="425"/>
        <w:gridCol w:w="142"/>
        <w:gridCol w:w="850"/>
        <w:gridCol w:w="567"/>
        <w:gridCol w:w="284"/>
        <w:gridCol w:w="1276"/>
        <w:gridCol w:w="195"/>
        <w:gridCol w:w="797"/>
        <w:gridCol w:w="142"/>
        <w:gridCol w:w="1383"/>
      </w:tblGrid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ucz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urodzen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 edukacyj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szkolny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ły</w: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zeczenie o potrzebie kształcenia specjalnego nr….. z dnia……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poznanie wynikające z orzeczenia o potrzebie kształcenia specjaln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czeń słabosłyszący</w:t>
            </w:r>
          </w:p>
        </w:tc>
      </w:tr>
      <w:tr>
        <w:trPr>
          <w:trHeight w:val="516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chorz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pień i czas uszkodzenia słuchu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 funkcjonowania językowego, intelektualnego, poznawczego, społeczneg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ercepcj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rozumienia informacji odbieranych przez narząd słuch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 umiejętności w pracy z tekstem pisany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oby towarzysz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Jednostronne uszkodzenie słuchu</w:t>
            </w:r>
            <w:r>
              <w:rPr>
                <w:rFonts w:cs="Arial" w:ascii="Arial" w:hAnsi="Arial"/>
              </w:rPr>
              <w:t xml:space="preserve"> – uczeń gorzej słyszy na jedno ucho, dziecko powinno zajmować w klasie takie miejsce, by zdrowe ucho było zwrócone do klasy i nauczyciela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zkodzenie lewostronne – problemy z kontrolowaniem emocji, nawiązywaniem kontaktów z rówieśnikami, percepcją muzyki, poczuciem rytmu. Uczniowie preferują przedmioty ścisłe mają trudności w zakresie przedmiotów humanistycznych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zkodzenie prawostronne – trudności z koncentrują uwagi, problemy z przyswajaniem mowy, trudności w pisaniu i czytaniu, w interakcjach słownych, w procesie nabywania wiedzy wymagającej myślenia przyczynowo-skutkowego. Uczeń popełnia błędy ortograficzne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>Niedosłuch centralny</w:t>
            </w:r>
            <w:r>
              <w:rPr>
                <w:rFonts w:cs="Arial" w:ascii="Arial" w:hAnsi="Arial"/>
              </w:rPr>
              <w:t xml:space="preserve"> – uszkodzenie w obrębie pnia mózgu lub półkul mózgowych. Trudności w rozumieniu mowy, problemy ze zrozumieniem poleceń, skupieniem uwagi.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Wyniki rozpoznania z wielospecjalistycznej oceny poziomu funkcjonowania ucz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cne strony ucz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Umiejętności:</w:t>
            </w:r>
            <w:r>
              <w:rPr>
                <w:rFonts w:cs="Arial" w:ascii="Arial" w:hAnsi="Arial"/>
              </w:rPr>
              <w:t xml:space="preserve"> dobra pamięć wzrokowa, sprawność manu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ozytywne cechy ucznia:</w:t>
            </w:r>
            <w:r>
              <w:rPr>
                <w:rFonts w:cs="Arial" w:ascii="Arial" w:hAnsi="Arial"/>
              </w:rPr>
              <w:t xml:space="preserve"> przygotowanie do lekcji, pracowitość, aktywność, systematyczn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rudnośc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urzenia mowy, trudności w werbalizacji pojęć, zaburzenia analizy i syntezy słuchowej, trudności w rozumieniu mowy, mały zasób słownictwa, zaburzenia myślenia abstrakcyjnego, zaburzenia koncentracji, pamięci, kłopoty z szybkim werbalizowaniem myśli, nieprawidłowa artykulacja, zaburzenia pojęcia czasu i przestrzeni historycznej, wolniejsze opanowywanie zasad gramatycznych, trudności emocjonalne w sytuacji ekspozycji społecznej, trudności w pisaniu ze słuchu, czytaniu ze zrozumienie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rzyczyny trudności:</w:t>
            </w:r>
            <w:r>
              <w:rPr>
                <w:rFonts w:cs="Arial" w:ascii="Arial" w:hAnsi="Arial"/>
              </w:rPr>
              <w:t xml:space="preserve"> ograniczone poznanie słuchowe, zaburzenia percepcji słuchowej, wady wymo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Funkcjonowanie ucznia w grupie klasowej: </w:t>
            </w:r>
            <w:r>
              <w:rPr>
                <w:rFonts w:cs="Arial" w:ascii="Arial" w:hAnsi="Arial"/>
              </w:rPr>
              <w:t>unikanie kontaktów z rówieśnikami, brak aktywności podczas zajęć edukacyjnych, drażliwość, nerwowość.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i zakres zintegrowanych działań nauczycieli i specjalistów prowadzących zajęcia z uczniami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le eduka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ogólne wynikające z realizacji podstawy programowej kształcenia ogólnego: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zyswojenie okre</w:t>
            </w:r>
            <w:r>
              <w:rPr>
                <w:rFonts w:eastAsia="TimesNewRoman;MS Mincho" w:cs="Arial" w:ascii="Arial" w:hAnsi="Arial"/>
              </w:rPr>
              <w:t>ś</w:t>
            </w:r>
            <w:r>
              <w:rPr>
                <w:rFonts w:cs="Arial" w:ascii="Arial" w:hAnsi="Arial"/>
              </w:rPr>
              <w:t>lonego zasobu wiadomo</w:t>
            </w:r>
            <w:r>
              <w:rPr>
                <w:rFonts w:eastAsia="TimesNewRoman;MS Mincho" w:cs="Arial" w:ascii="Arial" w:hAnsi="Arial"/>
              </w:rPr>
              <w:t>ś</w:t>
            </w:r>
            <w:r>
              <w:rPr>
                <w:rFonts w:cs="Arial" w:ascii="Arial" w:hAnsi="Arial"/>
              </w:rPr>
              <w:t>ci na temat faktów, zasad, teorii i praktyk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dobycie umiej</w:t>
            </w:r>
            <w:r>
              <w:rPr>
                <w:rFonts w:eastAsia="TimesNewRoman;MS Mincho" w:cs="Arial" w:ascii="Arial" w:hAnsi="Arial"/>
              </w:rPr>
              <w:t>ę</w:t>
            </w:r>
            <w:r>
              <w:rPr>
                <w:rFonts w:cs="Arial" w:ascii="Arial" w:hAnsi="Arial"/>
              </w:rPr>
              <w:t>tno</w:t>
            </w:r>
            <w:r>
              <w:rPr>
                <w:rFonts w:eastAsia="TimesNewRoman;MS Mincho" w:cs="Arial" w:ascii="Arial" w:hAnsi="Arial"/>
              </w:rPr>
              <w:t>ś</w:t>
            </w:r>
            <w:r>
              <w:rPr>
                <w:rFonts w:cs="Arial" w:ascii="Arial" w:hAnsi="Arial"/>
              </w:rPr>
              <w:t>ci wykorzystania posiadanych wiadomo</w:t>
            </w:r>
            <w:r>
              <w:rPr>
                <w:rFonts w:eastAsia="TimesNewRoman;MS Mincho" w:cs="Arial" w:ascii="Arial" w:hAnsi="Arial"/>
              </w:rPr>
              <w:t>ś</w:t>
            </w:r>
            <w:r>
              <w:rPr>
                <w:rFonts w:cs="Arial" w:ascii="Arial" w:hAnsi="Arial"/>
              </w:rPr>
              <w:t>ci podczas wykonywania zada</w:t>
            </w:r>
            <w:r>
              <w:rPr>
                <w:rFonts w:eastAsia="TimesNewRoman;MS Mincho" w:cs="Arial" w:ascii="Arial" w:hAnsi="Arial"/>
              </w:rPr>
              <w:t xml:space="preserve">ń </w:t>
            </w:r>
            <w:r>
              <w:rPr>
                <w:rFonts w:cs="Arial" w:ascii="Arial" w:hAnsi="Arial"/>
              </w:rPr>
              <w:t>i rozwi</w:t>
            </w:r>
            <w:r>
              <w:rPr>
                <w:rFonts w:eastAsia="TimesNewRoman;MS Mincho" w:cs="Arial" w:ascii="Arial" w:hAnsi="Arial"/>
              </w:rPr>
              <w:t>ą</w:t>
            </w:r>
            <w:r>
              <w:rPr>
                <w:rFonts w:cs="Arial" w:ascii="Arial" w:hAnsi="Arial"/>
              </w:rPr>
              <w:t>zywania problemów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ształtowanie postaw warunkuj</w:t>
            </w:r>
            <w:r>
              <w:rPr>
                <w:rFonts w:eastAsia="TimesNewRoman;MS Mincho" w:cs="Arial" w:ascii="Arial" w:hAnsi="Arial"/>
              </w:rPr>
              <w:t>ą</w:t>
            </w:r>
            <w:r>
              <w:rPr>
                <w:rFonts w:cs="Arial" w:ascii="Arial" w:hAnsi="Arial"/>
              </w:rPr>
              <w:t xml:space="preserve">cych sprawne i odpowiedzialne funkcjonowanie we współczesnym </w:t>
            </w:r>
            <w:r>
              <w:rPr>
                <w:rFonts w:eastAsia="TimesNewRoman;MS Mincho" w:cs="Arial" w:ascii="Arial" w:hAnsi="Arial"/>
              </w:rPr>
              <w:t>ś</w:t>
            </w:r>
            <w:r>
              <w:rPr>
                <w:rFonts w:cs="Arial" w:ascii="Arial" w:hAnsi="Arial"/>
              </w:rPr>
              <w:t>wiec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ci: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zytanie – umiej</w:t>
            </w:r>
            <w:r>
              <w:rPr>
                <w:rFonts w:eastAsia="TimesNewRoman;MS Mincho" w:cs="Arial" w:ascii="Arial" w:hAnsi="Arial"/>
              </w:rPr>
              <w:t>ę</w:t>
            </w:r>
            <w:r>
              <w:rPr>
                <w:rFonts w:cs="Arial" w:ascii="Arial" w:hAnsi="Arial"/>
              </w:rPr>
              <w:t>tno</w:t>
            </w:r>
            <w:r>
              <w:rPr>
                <w:rFonts w:eastAsia="TimesNewRoman;MS Mincho" w:cs="Arial" w:ascii="Arial" w:hAnsi="Arial"/>
              </w:rPr>
              <w:t xml:space="preserve">ść </w:t>
            </w:r>
            <w:r>
              <w:rPr>
                <w:rFonts w:cs="Arial" w:ascii="Arial" w:hAnsi="Arial"/>
              </w:rPr>
              <w:t>rozumienia, wykorzystywania i refleksyjnego przetwarzania tekstów, w tym tekstów kultury, prowadz</w:t>
            </w:r>
            <w:r>
              <w:rPr>
                <w:rFonts w:eastAsia="TimesNewRoman;MS Mincho" w:cs="Arial" w:ascii="Arial" w:hAnsi="Arial"/>
              </w:rPr>
              <w:t>ą</w:t>
            </w:r>
            <w:r>
              <w:rPr>
                <w:rFonts w:cs="Arial" w:ascii="Arial" w:hAnsi="Arial"/>
              </w:rPr>
              <w:t>ca do osi</w:t>
            </w:r>
            <w:r>
              <w:rPr>
                <w:rFonts w:eastAsia="TimesNewRoman;MS Mincho" w:cs="Arial" w:ascii="Arial" w:hAnsi="Arial"/>
              </w:rPr>
              <w:t>ą</w:t>
            </w:r>
            <w:r>
              <w:rPr>
                <w:rFonts w:cs="Arial" w:ascii="Arial" w:hAnsi="Arial"/>
              </w:rPr>
              <w:t>gni</w:t>
            </w:r>
            <w:r>
              <w:rPr>
                <w:rFonts w:eastAsia="TimesNewRoman;MS Mincho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cia własnych celów, rozwoju osobowego oraz aktywnego uczestnictwa w </w:t>
            </w:r>
            <w:r>
              <w:rPr>
                <w:rFonts w:eastAsia="TimesNewRoman;MS Mincho" w:cs="Arial" w:ascii="Arial" w:hAnsi="Arial"/>
              </w:rPr>
              <w:t>ż</w:t>
            </w:r>
            <w:r>
              <w:rPr>
                <w:rFonts w:cs="Arial" w:ascii="Arial" w:hAnsi="Arial"/>
              </w:rPr>
              <w:t>yciu społecze</w:t>
            </w:r>
            <w:r>
              <w:rPr>
                <w:rFonts w:eastAsia="TimesNewRoman;MS Mincho" w:cs="Arial" w:ascii="Arial" w:hAnsi="Arial"/>
              </w:rPr>
              <w:t>ń</w:t>
            </w:r>
            <w:r>
              <w:rPr>
                <w:rFonts w:cs="Arial" w:ascii="Arial" w:hAnsi="Arial"/>
              </w:rPr>
              <w:t>stwa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y</w:t>
            </w:r>
            <w:r>
              <w:rPr>
                <w:rFonts w:eastAsia="TimesNewRoman;MS Mincho" w:cs="Arial" w:ascii="Arial" w:hAnsi="Arial"/>
              </w:rPr>
              <w:t>ś</w:t>
            </w:r>
            <w:r>
              <w:rPr>
                <w:rFonts w:cs="Arial" w:ascii="Arial" w:hAnsi="Arial"/>
              </w:rPr>
              <w:t>lenie matematyczne – umiej</w:t>
            </w:r>
            <w:r>
              <w:rPr>
                <w:rFonts w:eastAsia="TimesNewRoman;MS Mincho" w:cs="Arial" w:ascii="Arial" w:hAnsi="Arial"/>
              </w:rPr>
              <w:t>ę</w:t>
            </w:r>
            <w:r>
              <w:rPr>
                <w:rFonts w:cs="Arial" w:ascii="Arial" w:hAnsi="Arial"/>
              </w:rPr>
              <w:t>tno</w:t>
            </w:r>
            <w:r>
              <w:rPr>
                <w:rFonts w:eastAsia="TimesNewRoman;MS Mincho" w:cs="Arial" w:ascii="Arial" w:hAnsi="Arial"/>
              </w:rPr>
              <w:t xml:space="preserve">ść </w:t>
            </w:r>
            <w:r>
              <w:rPr>
                <w:rFonts w:cs="Arial" w:ascii="Arial" w:hAnsi="Arial"/>
              </w:rPr>
              <w:t>wykorzystania narz</w:t>
            </w:r>
            <w:r>
              <w:rPr>
                <w:rFonts w:eastAsia="TimesNewRoman;MS Mincho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dzi matematyki w </w:t>
            </w:r>
            <w:r>
              <w:rPr>
                <w:rFonts w:eastAsia="TimesNewRoman;MS Mincho" w:cs="Arial" w:ascii="Arial" w:hAnsi="Arial"/>
              </w:rPr>
              <w:t>ż</w:t>
            </w:r>
            <w:r>
              <w:rPr>
                <w:rFonts w:cs="Arial" w:ascii="Arial" w:hAnsi="Arial"/>
              </w:rPr>
              <w:t>yciu codziennym oraz formułowania s</w:t>
            </w:r>
            <w:r>
              <w:rPr>
                <w:rFonts w:eastAsia="TimesNewRoman;MS Mincho" w:cs="Arial" w:ascii="Arial" w:hAnsi="Arial"/>
              </w:rPr>
              <w:t>ą</w:t>
            </w:r>
            <w:r>
              <w:rPr>
                <w:rFonts w:cs="Arial" w:ascii="Arial" w:hAnsi="Arial"/>
              </w:rPr>
              <w:t>dów opartych na rozumowaniu matematycznym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miej</w:t>
            </w:r>
            <w:r>
              <w:rPr>
                <w:rFonts w:eastAsia="TimesNewRoman;MS Mincho" w:cs="Arial" w:ascii="Arial" w:hAnsi="Arial"/>
              </w:rPr>
              <w:t>ę</w:t>
            </w:r>
            <w:r>
              <w:rPr>
                <w:rFonts w:cs="Arial" w:ascii="Arial" w:hAnsi="Arial"/>
              </w:rPr>
              <w:t>tno</w:t>
            </w:r>
            <w:r>
              <w:rPr>
                <w:rFonts w:eastAsia="TimesNewRoman;MS Mincho" w:cs="Arial" w:ascii="Arial" w:hAnsi="Arial"/>
              </w:rPr>
              <w:t xml:space="preserve">ść </w:t>
            </w:r>
            <w:r>
              <w:rPr>
                <w:rFonts w:cs="Arial" w:ascii="Arial" w:hAnsi="Arial"/>
              </w:rPr>
              <w:t>komunikowania si</w:t>
            </w:r>
            <w:r>
              <w:rPr>
                <w:rFonts w:eastAsia="TimesNewRoman;MS Mincho" w:cs="Arial" w:ascii="Arial" w:hAnsi="Arial"/>
              </w:rPr>
              <w:t xml:space="preserve">ę </w:t>
            </w:r>
            <w:r>
              <w:rPr>
                <w:rFonts w:cs="Arial" w:ascii="Arial" w:hAnsi="Arial"/>
              </w:rPr>
              <w:t>w j</w:t>
            </w:r>
            <w:r>
              <w:rPr>
                <w:rFonts w:eastAsia="TimesNewRoman;MS Mincho" w:cs="Arial" w:ascii="Arial" w:hAnsi="Arial"/>
              </w:rPr>
              <w:t>ę</w:t>
            </w:r>
            <w:r>
              <w:rPr>
                <w:rFonts w:cs="Arial" w:ascii="Arial" w:hAnsi="Arial"/>
              </w:rPr>
              <w:t>zyku ojczystym i w j</w:t>
            </w:r>
            <w:r>
              <w:rPr>
                <w:rFonts w:eastAsia="TimesNewRoman;MS Mincho" w:cs="Arial" w:ascii="Arial" w:hAnsi="Arial"/>
              </w:rPr>
              <w:t>ę</w:t>
            </w:r>
            <w:r>
              <w:rPr>
                <w:rFonts w:cs="Arial" w:ascii="Arial" w:hAnsi="Arial"/>
              </w:rPr>
              <w:t>zykach obcych, zarówno w mowie, jak i w pi</w:t>
            </w:r>
            <w:r>
              <w:rPr>
                <w:rFonts w:eastAsia="TimesNewRoman;MS Mincho" w:cs="Arial" w:ascii="Arial" w:hAnsi="Arial"/>
              </w:rPr>
              <w:t>ś</w:t>
            </w:r>
            <w:r>
              <w:rPr>
                <w:rFonts w:cs="Arial" w:ascii="Arial" w:hAnsi="Arial"/>
              </w:rPr>
              <w:t>mie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miej</w:t>
            </w:r>
            <w:r>
              <w:rPr>
                <w:rFonts w:eastAsia="TimesNewRoman;MS Mincho" w:cs="Arial" w:ascii="Arial" w:hAnsi="Arial"/>
              </w:rPr>
              <w:t>ę</w:t>
            </w:r>
            <w:r>
              <w:rPr>
                <w:rFonts w:cs="Arial" w:ascii="Arial" w:hAnsi="Arial"/>
              </w:rPr>
              <w:t>tno</w:t>
            </w:r>
            <w:r>
              <w:rPr>
                <w:rFonts w:eastAsia="TimesNewRoman;MS Mincho" w:cs="Arial" w:ascii="Arial" w:hAnsi="Arial"/>
              </w:rPr>
              <w:t xml:space="preserve">ść </w:t>
            </w:r>
            <w:r>
              <w:rPr>
                <w:rFonts w:cs="Arial" w:ascii="Arial" w:hAnsi="Arial"/>
              </w:rPr>
              <w:t>sprawnego posługiwania si</w:t>
            </w:r>
            <w:r>
              <w:rPr>
                <w:rFonts w:eastAsia="TimesNewRoman;MS Mincho" w:cs="Arial" w:ascii="Arial" w:hAnsi="Arial"/>
              </w:rPr>
              <w:t xml:space="preserve">ę </w:t>
            </w:r>
            <w:r>
              <w:rPr>
                <w:rFonts w:cs="Arial" w:ascii="Arial" w:hAnsi="Arial"/>
              </w:rPr>
              <w:t>nowoczesnymi technologiami informacyjno-komunikacyjnymi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miej</w:t>
            </w:r>
            <w:r>
              <w:rPr>
                <w:rFonts w:eastAsia="TimesNewRoman;MS Mincho" w:cs="Arial" w:ascii="Arial" w:hAnsi="Arial"/>
              </w:rPr>
              <w:t>ę</w:t>
            </w:r>
            <w:r>
              <w:rPr>
                <w:rFonts w:cs="Arial" w:ascii="Arial" w:hAnsi="Arial"/>
              </w:rPr>
              <w:t>tno</w:t>
            </w:r>
            <w:r>
              <w:rPr>
                <w:rFonts w:eastAsia="TimesNewRoman;MS Mincho" w:cs="Arial" w:ascii="Arial" w:hAnsi="Arial"/>
              </w:rPr>
              <w:t xml:space="preserve">ść </w:t>
            </w:r>
            <w:r>
              <w:rPr>
                <w:rFonts w:cs="Arial" w:ascii="Arial" w:hAnsi="Arial"/>
              </w:rPr>
              <w:t>wyszukiwania, selekcjonowania i krytycznej analizy informacji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miej</w:t>
            </w:r>
            <w:r>
              <w:rPr>
                <w:rFonts w:eastAsia="TimesNewRoman;MS Mincho" w:cs="Arial" w:ascii="Arial" w:hAnsi="Arial"/>
              </w:rPr>
              <w:t>ę</w:t>
            </w:r>
            <w:r>
              <w:rPr>
                <w:rFonts w:cs="Arial" w:ascii="Arial" w:hAnsi="Arial"/>
              </w:rPr>
              <w:t>tno</w:t>
            </w:r>
            <w:r>
              <w:rPr>
                <w:rFonts w:eastAsia="TimesNewRoman;MS Mincho" w:cs="Arial" w:ascii="Arial" w:hAnsi="Arial"/>
              </w:rPr>
              <w:t xml:space="preserve">ść </w:t>
            </w:r>
            <w:r>
              <w:rPr>
                <w:rFonts w:cs="Arial" w:ascii="Arial" w:hAnsi="Arial"/>
              </w:rPr>
              <w:t>rozpoznawania własnych potrzeb edukacyjnych oraz uczenia si</w:t>
            </w:r>
            <w:r>
              <w:rPr>
                <w:rFonts w:eastAsia="TimesNewRoman;MS Mincho" w:cs="Arial" w:ascii="Arial" w:hAnsi="Arial"/>
              </w:rPr>
              <w:t>ę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miej</w:t>
            </w:r>
            <w:r>
              <w:rPr>
                <w:rFonts w:eastAsia="TimesNewRoman;MS Mincho" w:cs="Arial" w:ascii="Arial" w:hAnsi="Arial"/>
              </w:rPr>
              <w:t>ę</w:t>
            </w:r>
            <w:r>
              <w:rPr>
                <w:rFonts w:cs="Arial" w:ascii="Arial" w:hAnsi="Arial"/>
              </w:rPr>
              <w:t>tno</w:t>
            </w:r>
            <w:r>
              <w:rPr>
                <w:rFonts w:eastAsia="TimesNewRoman;MS Mincho" w:cs="Arial" w:ascii="Arial" w:hAnsi="Arial"/>
              </w:rPr>
              <w:t xml:space="preserve">ść </w:t>
            </w:r>
            <w:r>
              <w:rPr>
                <w:rFonts w:cs="Arial" w:ascii="Arial" w:hAnsi="Arial"/>
              </w:rPr>
              <w:t>pracy zespołowej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Cele edukacyjne </w:t>
            </w:r>
            <w:r>
              <w:rPr>
                <w:rFonts w:cs="Arial" w:ascii="Arial" w:hAnsi="Arial"/>
              </w:rPr>
              <w:t>równoważne z celami wybranych programów nauczania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wynikające ze szkolnego programu wychowawczego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wynikające ze szkolnego programu profilaktyki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e terapeutyczne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wanie kompetencji językowych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owanie poczucia własnej wartości i realnej samooceny możliwości ucznia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owanie umiejętności ustalania i przestrzegania zasad i reguł panujących w grupie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modzielnianie ucznia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a wad i zaburzeń organizmu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ozwijanie możliwości psychofiz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szyscy nauczyciele powinni przestrzegać następujących zasad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izacji – dostosowania sposobu pracy z uczniem do możliwości słuchowych, intelektualnych, tempa postrzegania, sposobów poznawania otaczającego świata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ucia bezpieczeństwa, życzliwości i zaufania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iowania trudności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walanie osiągnięć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owania motywacji do nauki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sowanie wzmocnień pozytyw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y i metody pracy, środki dydaktyczne 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Dostosowanie warunków kształcenia do możliwości percepcyjnych, zastosowanie specjalistycznych pomocy dydak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ja miejsca prac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a powinna być dobrze oświetlona i wyciszona. Uczeń musi siedzieć w pierwszej ławce, przed biurkiem nauczyciela. Twarz osoby mówiącej powinna być oświetlona, ułatwia to odbiór informacji drogą wzrokowo-słuchow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wracając się do ucznia należy mówić spokojnie, w nieco wolniejszym, ale naturalnym tempie, z właściwą intonacją, bez przesadnej artykulacji, naturalna mimika i gestykulacja. Unikać zbędnych ruchów, odwracania się do tablicy i chodzenia po klas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zeń powinien siedzieć z uczniem zdolnym, który będzie mu pomagał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e techniczne i środki dydaktyczn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y słuchow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przewodowy system komunikacji – F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ice interaktywne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omputery z odpowiednim oprogramowanie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ktaf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czas zajęć nauczyciel powinien: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ć udzielnie przez ucznia odpowiedzi pisemny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ywać na tablicy temat lekcji, nowe słowa, polecenia, które należy wykonać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cenia i pytania formułować w sposób prosty, zrozumiały dla uczn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tórzyć pytanie, jeśli uczeń nie odpowiad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zeć na ucznia, gdy odpowiada (pozwala to na jego lepsze zrozumienie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sto sprawdzać zrozumienie przez ucznia treści lekcji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trudności stosować dodatkowe wyjaśnien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ć konspekt, plan lekcji, słowniczek z nowymi pojęciami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ować metody poglądowe i zachęcać ucznia do praktycznych działań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żywać pomocy wizualny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zwalać uczniowi odwracać się w kierunku kolegów zabierających głos podczas lekcji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ć o ciszę w sali lekcyjnej, zamykać okna, jeśli na zewnątrz panuje hałas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ęcać ucznia do wypowiadania się na forum klasy i do rozmow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ać czy uczeń dobrze zanotował pracę domow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dostosowania wymagań edukacyjnych wynikających z programu nauczania do indywidualnych potrzeb rozwojowych i edukacyjnych oraz możliwości psychofizycznych ucznia 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zeń może realizować podstawę programową kształcenia ogólnego, w tym wypadku modyfikacja podstawy programowej może dotyczyć jedynie uproszczenia formy językowej. Do indywidualnych możliwości ucznia dostosować należy: teksty skomplikowane pod względem gramatycznym, teksty literackie wyróżniające się bogactwem środków wyrazu artystycznego, słownictwem archaicznym, trudnym dla ucznia, teksty naukowe zawierające fachowe słownictwo, teksty źródłowe.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5234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zedmio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znaczenie programu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rma dostosowania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Historia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blemy z zapamiętywaniem pojęć matematycznych, zrozumieniem zadań; nauczyciel powinien przedstawiać treści zadań w postaci rysunku schemat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ęzyk polski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yktanda przeprowadzać indywidualnie; oceniać głównie na podstawie wypowiedzi ustnych, nie wymagać czytania i wygłaszania wierszy, zwracać uwagę na czytanie ze zrozumieniem, materiał gramatyczno-ortograficzny opracować w formie ćwiczeń, a nie reguł, liberalnie traktować błędy (uczeń ma obniżone różnicowanie głosek szumiących, ciszących, syczących, głosek dźwięcznych i bezdźwięcznych, niskie różnicowanie samogłosek nosowych „ą” „ę” od zespołów dźwiękowych „em”, „on”, „om”, trudności w pisaniu wyrazów ze zmiękczeniem i dwuznakiem), wykorzystywać w nauce pisani pamięć wzrokową oraz motoryczną, błędy interpunkcyjne, przestawianie liter w wyrazach, gubienie liter, trudności z zastosowaniem prawidłowych form stylistycznych i gramatycznych. Nauczyciel powinien: podać uczniowi pytania pomocnicze i plan wypracowania, przygotować słownik przydatnych wyrazów i związków frazeologicznych, zrezygnować z czytania długich lektur w całości, a ograniczyć je do fragmentów, dla ułatwienia zrozumienia treści podać pytania pomocnicz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Język obcy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owinien dawać jak najwięcej zadań w formie pisemnej,</w:t>
                  </w:r>
                  <w:r>
                    <w:rPr>
                      <w:rFonts w:cs="Arial" w:ascii="Arial" w:hAnsi="Arial"/>
                    </w:rPr>
                    <w:t xml:space="preserve"> nie oceniać: płynności, poprawności wymowy, poprawności gramatycznej i stylistycznej;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uzyka – nie oceniać możliwości wokalnych i gry na instrumentach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chowanie fizyczn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do ćwiczeń zdejmować aparat słuchowy, nie używać gwizdka ze względu na zbyt wysoką częstotliwość dźwięku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uzyk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e oceniać możliwości wokalnych i gry na instrumentac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estawienia informacji w tabelach, wykresy, rysunki, schemat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łączyć programy zajęć nadobowiązkowych i zajęć specjalist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ęcznik przeznaczony dla ucznia słabo słyszącego powinien mieć przejrzystą strukturę tekstu, logiczną i spójną formę językową, powinien uwzględniać potrzebę utrwalania i odwoływania się do treści omówionych wcześni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enianie powinno uwzględniać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ość ucznia na lekcj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pracy z uwzględnieniem możliwości poznawczych, dostrzegać mniejszy stopień onieśmielenia i inne nawet drobne sukces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interesowanie przedmiote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nek do nauk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atyczność, pilność, starannoś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osowanie warunków i formy przeprowadzania egzaminu zgodnie z zaleceniami dyrektora CKE.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y, sposoby i okres udzielania uczniowi pomocy psychologiczno-pedagogicznej oraz wymiar godzin, w których poszczególne formy pomocy będą realizowane, ustalone przez dyrektora szkoły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szkolny</w:t>
            </w:r>
          </w:p>
        </w:tc>
      </w:tr>
      <w:tr>
        <w:trPr>
          <w:trHeight w:val="31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pomocy psychologiczno-pedagogicznej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/2012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/201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/2014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owadząc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owadząc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owadzącą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rozwijające uzdolnienia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dydaktyczno-wyrównawcze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korekcyjno-kompensacyjne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logopedyczne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socjoterapeutyczne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zajęcia o charakterze terapeutycznym, jakie?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związane z wyborem kierunku kształcenia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y i konsultacje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i pieczęć dyrektora szkoły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 wspierające rodziców ucz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6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Rodzice ściśle współpracują ze szkołą. Wszystkie treści i ćwiczenia wykonywane w szkole w czasie zajęć muszą być powtarzane i utrwalane w domu, a zwłaszcza ć</w:t>
            </w:r>
            <w:r>
              <w:rPr>
                <w:rFonts w:cs="Arial" w:ascii="Arial" w:hAnsi="Arial"/>
              </w:rPr>
              <w:t>wiczenie pisania ze słuchu, czytania i pisania wypracowa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e z nauczyciela raz w tygodniu: sposób pracy z dziećmi, zakres tematyczny, nowe słownictwo, rozumienie tre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dla rodziców: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współdziałania z poradnią psychologiczno-pedagogiczną, w tym specjalistyczną</w:t>
            </w:r>
          </w:p>
        </w:tc>
        <w:tc>
          <w:tcPr>
            <w:tcW w:w="696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e dla rodzic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e dla nauczycieli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współpracy z placówkami doskonalenia nauczycieli</w:t>
            </w:r>
          </w:p>
        </w:tc>
        <w:tc>
          <w:tcPr>
            <w:tcW w:w="696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nauczycieli temat: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współpracy z organizacjami pozarządowymi i instytucjami działającymi na rzecz rodziny, dzieci i młodzieży</w:t>
            </w:r>
          </w:p>
        </w:tc>
        <w:tc>
          <w:tcPr>
            <w:tcW w:w="696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ewaluacji programu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twierdzono 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soby przygotowującej program</w:t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 członków zespołu</w:t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dyrektora</w:t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rodziców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modyfikacjach programu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odyfikacji</w:t>
            </w:r>
          </w:p>
        </w:tc>
        <w:tc>
          <w:tcPr>
            <w:tcW w:w="662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soby wprowadzającej modyfikacje</w:t>
            </w:r>
          </w:p>
        </w:tc>
        <w:tc>
          <w:tcPr>
            <w:tcW w:w="662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662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rodziców </w:t>
            </w:r>
          </w:p>
        </w:tc>
        <w:tc>
          <w:tcPr>
            <w:tcW w:w="6628" w:type="dxa"/>
            <w:gridSpan w:val="11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43:00Z</dcterms:created>
  <dc:creator>Zofia Rudzińska</dc:creator>
  <dc:description/>
  <cp:keywords/>
  <dc:language>en-US</dc:language>
  <cp:lastModifiedBy>user</cp:lastModifiedBy>
  <dcterms:modified xsi:type="dcterms:W3CDTF">2012-10-01T05:43:00Z</dcterms:modified>
  <cp:revision>2</cp:revision>
  <dc:subject/>
  <dc:title>Indywidualny Program Edukacyjno - Terapeutyczny</dc:title>
</cp:coreProperties>
</file>